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FY</w:t>
      </w:r>
      <w:r>
        <w:rPr>
          <w:b/>
          <w:sz w:val="28"/>
          <w:szCs w:val="28"/>
        </w:rPr>
        <w:t>系列液下泵性能参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89"/>
        <w:gridCol w:w="989"/>
        <w:gridCol w:w="989"/>
        <w:gridCol w:w="989"/>
        <w:gridCol w:w="989"/>
        <w:gridCol w:w="989"/>
        <w:gridCol w:w="989"/>
      </w:tblGrid>
      <w:tr>
        <w:trPr>
          <w:trHeight w:val="303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出口直径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18"/>
                <w:szCs w:val="18"/>
              </w:rPr>
              <w:t>流量</w:t>
            </w:r>
            <w:r>
              <w:rPr>
                <w:sz w:val="18"/>
                <w:szCs w:val="18"/>
              </w:rPr>
              <w:t>Q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程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/>
            </w:pPr>
            <w:r>
              <w:rPr>
                <w:sz w:val="18"/>
                <w:szCs w:val="18"/>
              </w:rPr>
              <w:t>转速</w:t>
            </w:r>
            <w:r>
              <w:rPr>
                <w:sz w:val="18"/>
                <w:szCs w:val="18"/>
              </w:rPr>
              <w:t>(r/min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（</w:t>
            </w:r>
            <w:r>
              <w:rPr>
                <w:sz w:val="18"/>
                <w:szCs w:val="18"/>
              </w:rPr>
              <w:t>kw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4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/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/s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功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功率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FY-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.7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.5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FY-16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.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.7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.5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FY-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2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FY-25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.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2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FY-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FY-41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.9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0FY-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.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2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0FY-16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.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.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.7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.5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0FY-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.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0FY-26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.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.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.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0FY-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.5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0FY-40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.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.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.5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FY-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.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FY-16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.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FY-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.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FY-25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.9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FY-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.5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FY-40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.5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5FY-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8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5FY-16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6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.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5FY-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8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.5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5FY-25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6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.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.5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5FY-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8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5FY-40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6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.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0FY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.5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0FY-15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9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.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.5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0FY-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.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0FY-24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9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.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.4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0FY-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9.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.5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0FY-38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9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.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9.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0FY-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9.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.5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0FY-23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91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9.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</w:tr>
      <w:tr>
        <w:trPr>
          <w:trHeight w:val="30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0FY-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0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.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2</w:t>
            </w:r>
          </w:p>
        </w:tc>
      </w:tr>
      <w:tr>
        <w:trPr>
          <w:trHeight w:val="31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0FY-37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91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.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16:00Z</dcterms:created>
  <dc:creator>微软用户</dc:creator>
  <dc:description/>
  <cp:keywords/>
  <dc:language>en-US</dc:language>
  <cp:lastModifiedBy>微软用户</cp:lastModifiedBy>
  <dcterms:modified xsi:type="dcterms:W3CDTF">2012-09-24T02:16:00Z</dcterms:modified>
  <cp:revision>2</cp:revision>
  <dc:subject/>
  <dc:title>FY系列液下泵性能参数表</dc:title>
</cp:coreProperties>
</file>